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   LUDNOŚCI  na dzień   30.06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Miejscowości w gminie: POŁANIE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Brzozowa</w:t>
        <w:tab/>
        <w:t xml:space="preserve">                                                                      99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Kamieniec</w:t>
        <w:tab/>
        <w:tab/>
        <w:tab/>
        <w:tab/>
        <w:tab/>
        <w:t xml:space="preserve">                     126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 Kraśnik</w:t>
        <w:tab/>
        <w:t xml:space="preserve">                                                                      6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Luszyca</w:t>
        <w:tab/>
        <w:tab/>
        <w:tab/>
        <w:tab/>
        <w:t xml:space="preserve">                                  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Zawada</w:t>
        <w:tab/>
        <w:tab/>
        <w:tab/>
        <w:tab/>
        <w:tab/>
        <w:t xml:space="preserve">                      3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Łęg</w:t>
        <w:tab/>
        <w:tab/>
        <w:tab/>
        <w:tab/>
        <w:tab/>
        <w:t xml:space="preserve"> </w:t>
        <w:tab/>
        <w:t xml:space="preserve">                     2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Maśnik</w:t>
        <w:tab/>
        <w:tab/>
        <w:tab/>
        <w:tab/>
        <w:tab/>
        <w:t xml:space="preserve">                     212</w:t>
      </w:r>
    </w:p>
    <w:p>
      <w:pPr>
        <w:pStyle w:val="Normal"/>
        <w:spacing w:lineRule="auto" w:line="360"/>
        <w:rPr/>
      </w:pPr>
      <w:r>
        <w:rPr>
          <w:b/>
          <w:sz w:val="24"/>
        </w:rPr>
        <w:t>8. Okrągła</w:t>
        <w:tab/>
        <w:t xml:space="preserve">                                                                    138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 Rybitwy</w:t>
        <w:tab/>
        <w:tab/>
        <w:t xml:space="preserve">                                                        348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Rudniki</w:t>
        <w:tab/>
        <w:tab/>
        <w:t xml:space="preserve">                                                        331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. Ruszcza</w:t>
        <w:tab/>
        <w:tab/>
        <w:t xml:space="preserve">                                                        688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2. Ruszcza Kęp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sołectwo - jednostka pomocnicza wsi Ruszcz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( uchwala Nr XXII/120/91 RM w Połańcu )                62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.Tursko Małe</w:t>
        <w:tab/>
        <w:tab/>
        <w:t xml:space="preserve">                                           193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14. Tursko Małe Kolonia</w:t>
        <w:tab/>
        <w:t xml:space="preserve">                                           186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Winnica</w:t>
        <w:tab/>
        <w:tab/>
        <w:tab/>
        <w:tab/>
        <w:t xml:space="preserve">                               143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. Wymysłów</w:t>
        <w:tab/>
        <w:t xml:space="preserve">                                                      105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Zdzieci Nowe</w:t>
        <w:tab/>
        <w:tab/>
        <w:tab/>
        <w:tab/>
        <w:t xml:space="preserve">                   170</w:t>
      </w:r>
    </w:p>
    <w:p>
      <w:pPr>
        <w:pStyle w:val="Normal"/>
        <w:spacing w:lineRule="auto" w:line="360"/>
        <w:rPr/>
      </w:pPr>
      <w:r>
        <w:rPr>
          <w:b/>
          <w:sz w:val="24"/>
        </w:rPr>
        <w:t>18. Zdzieci Stare</w:t>
        <w:tab/>
        <w:tab/>
        <w:t xml:space="preserve">                                           202</w:t>
        <w:tab/>
        <w:tab/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9. Zrębin</w:t>
        <w:tab/>
        <w:tab/>
        <w:tab/>
        <w:tab/>
        <w:tab/>
        <w:t xml:space="preserve">                   397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24"/>
        </w:rPr>
        <w:t xml:space="preserve">          </w:t>
      </w:r>
      <w:r>
        <w:rPr>
          <w:b/>
          <w:sz w:val="36"/>
        </w:rPr>
        <w:t xml:space="preserve">GMINA </w:t>
      </w:r>
      <w:r>
        <w:rPr>
          <w:b/>
          <w:sz w:val="24"/>
        </w:rPr>
        <w:t xml:space="preserve">                                 </w:t>
        <w:tab/>
      </w:r>
      <w:r>
        <w:rPr>
          <w:b/>
          <w:sz w:val="36"/>
          <w:szCs w:val="36"/>
        </w:rPr>
        <w:t xml:space="preserve">             3725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36"/>
        </w:rPr>
        <w:t>MIASTO POŁANIEC</w:t>
        <w:tab/>
        <w:t xml:space="preserve">                     8387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>RAZEM   MIASTO I  GMINA      12 1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ządziła: Bogumiła Niespodziewan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kartoteki stałych mieszkańców</w:t>
      </w:r>
    </w:p>
    <w:p>
      <w:pPr>
        <w:pStyle w:val="Heading"/>
        <w:rPr>
          <w:u w:val="none"/>
        </w:rPr>
      </w:pPr>
      <w:r>
        <w:rPr>
          <w:u w:val="none"/>
        </w:rPr>
        <w:t>STAN LUDNOŚCI   W  MIEŚCIE  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 na 30.06.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azwa uli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lość mieszkań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 Listopa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dama Mic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Akacj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atalionów Chłop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sza Głowa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sława Kub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zy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owc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warda Rydza Śmigł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y Orzeszk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Energetyk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erała Antoniego Mada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ła Józefa Zającz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erała Franciszka Kleeberg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yka Sien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gona Kołłąta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westycyj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ana Ki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a Kocha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a Pawła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drusi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ózefa Zie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ynała Stefana Wyszy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a Warchał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a Wiel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o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ynier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e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ako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owska Duż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owsk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owej Jadwi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dza Stanisława Zbro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ży Grelew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Kwia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i  Konopnic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załka Piłsud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czysława Tar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l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ła Jańczu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od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yzan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Uniwersału Poła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ka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tmistrza Dunin-Wąsowicz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`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zcza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necz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cer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koj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sz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a Czar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a Żerom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eusza Kościusz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ok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centego Wito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dysława Reymo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97                 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Bartłomie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zw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d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ęb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ód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apni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38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1:00Z</dcterms:created>
  <dc:creator>Teresa Pikul</dc:creator>
  <dc:description/>
  <cp:keywords/>
  <dc:language>en-US</dc:language>
  <cp:lastModifiedBy>Teresa Pikul</cp:lastModifiedBy>
  <dcterms:modified xsi:type="dcterms:W3CDTF">2014-07-16T14:26:00Z</dcterms:modified>
  <cp:revision>4</cp:revision>
  <dc:subject/>
  <dc:title/>
</cp:coreProperties>
</file>